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琉球大学ブランド商品開発支援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品化アイディア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提案者プロフィール（教員及び学生のチーム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92"/>
        <w:gridCol w:w="1002"/>
        <w:gridCol w:w="39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歴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ンバー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ブランド商品開発を検討している、主なメンバーと役割をお書きくださ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商品化</w:t>
      </w:r>
      <w:r>
        <w:rPr/>
        <w:t>アイディア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特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採択された場合、支援してほしい事項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開発スケジュール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6"/>
        <w:gridCol w:w="706"/>
        <w:gridCol w:w="704"/>
        <w:gridCol w:w="735"/>
        <w:gridCol w:w="709"/>
        <w:gridCol w:w="709"/>
        <w:gridCol w:w="708"/>
        <w:gridCol w:w="709"/>
        <w:gridCol w:w="709"/>
        <w:gridCol w:w="1524"/>
      </w:tblGrid>
      <w:tr>
        <w:trPr>
          <w:trHeight w:val="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項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予算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827"/>
        <w:gridCol w:w="15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算（千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算内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（８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その他＜お気づきの点、コメント等を自由にお書きください＞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Century" w:hAnsi="Century" w:eastAsia="ＭＳ 明朝;MS Mincho" w:cs="Century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9:00Z</dcterms:created>
  <dc:creator>KIKUMOTO Hitoshi</dc:creator>
  <dc:description/>
  <cp:keywords/>
  <dc:language>en-US</dc:language>
  <cp:lastModifiedBy>gktiren07</cp:lastModifiedBy>
  <cp:lastPrinted>2016-06-06T11:39:00Z</cp:lastPrinted>
  <dcterms:modified xsi:type="dcterms:W3CDTF">2016-06-06T07:49:00Z</dcterms:modified>
  <cp:revision>3</cp:revision>
  <dc:subject/>
  <dc:title>平成16年度　ILCプロジェクト募集要項</dc:title>
</cp:coreProperties>
</file>